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данные модификаций дождевальной машины ДМУ «Фрега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16"/>
        <w:gridCol w:w="666"/>
        <w:gridCol w:w="1790"/>
        <w:gridCol w:w="1608"/>
        <w:gridCol w:w="894"/>
        <w:gridCol w:w="1602"/>
        <w:gridCol w:w="1070"/>
        <w:gridCol w:w="893"/>
        <w:gridCol w:w="1424"/>
        <w:gridCol w:w="1602"/>
        <w:gridCol w:w="709"/>
        <w:gridCol w:w="566"/>
        <w:gridCol w:w="874"/>
      </w:tblGrid>
      <w:tr>
        <w:trPr>
          <w:trHeight w:val="39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модификации машин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амодвижущихся опор, ш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машины, 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сход воды и требуемый расход воды на входе в машину с последней тележкой без механического тормоза при нулевом уклоне, л/с/Мпа (кгл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пор воды на входе в машину с последней тележкой без механического тормоза при максимально допустимом уклоне, л/с/Мпа (кгл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интенсивность дождя по длине машины, мм/мин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лощадь полива при работе на одной позиции при постоянно включённом концевом дождевальном аппарате, 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 полива при отключённом концевом дождевальном аппарате, 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через концевой дождевальный аппарат, л/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инимальная поливная норма за один оборот машины (при числе ходов гидроцилиндра последней тележки 5,5 ход/мин)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время полного оборота машины при минимальной норме полива (при числе ходов гидроцилиндра последней тележки 5,5 ход/мин)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ждевальных аппаратов, 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т</w:t>
            </w:r>
          </w:p>
        </w:tc>
      </w:tr>
      <w:tr>
        <w:trPr>
          <w:trHeight w:val="179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без в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рабочем состояни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одой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199-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,47(4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,47(4,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(5,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299-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0,48(4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,47(4,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(6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(5,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253-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,50(5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,47(4,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(6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(6,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283-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0,51(5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,48(4,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(6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(6,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308-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0,54(5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0,52(5,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(6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(6,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308-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,48(4,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(6,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337-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0,59(5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0,55(5,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337-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0,52(5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0,50(5,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(6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(6,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362-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,54(5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0,51(5,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 0,69(6,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392-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,55(5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0,52(5,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А417-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0,57(5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0,54(5,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Б379-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0,57(5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0,55(5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0,53(5,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Б409-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0,58(5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0,56(5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0,54(5,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Б434-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0,62(6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0,59(5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0,56(5,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Б463-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0,63(6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0,59(5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0,57(5,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У-Б463-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0,54(5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,51(5,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(7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15:00Z</dcterms:created>
  <dc:creator>Fregat-NN</dc:creator>
  <dc:description/>
  <cp:keywords/>
  <dc:language>en-US</dc:language>
  <cp:lastModifiedBy>Ivan</cp:lastModifiedBy>
  <dcterms:modified xsi:type="dcterms:W3CDTF">2017-12-06T13:00:00Z</dcterms:modified>
  <cp:revision>5</cp:revision>
  <dc:subject/>
  <dc:title>Технические данные модификаций дождевальной машины ДМУ «Фрегат»</dc:title>
</cp:coreProperties>
</file>